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b/>
          <w:b/>
          <w:bCs/>
          <w:sz w:val="52"/>
          <w:szCs w:val="52"/>
        </w:rPr>
      </w:pPr>
      <w:bookmarkStart w:id="0" w:name="_GoBack"/>
      <w:bookmarkEnd w:id="0"/>
      <w:r>
        <w:rPr>
          <w:rFonts w:ascii="Times New Roman" w:hAnsi="Times New Roman"/>
          <w:sz w:val="52"/>
          <w:szCs w:val="52"/>
        </w:rPr>
        <w:t>1.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52"/>
          <w:szCs w:val="52"/>
        </w:rPr>
        <w:t>wersja krótka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Kazimierz Rakowski, Starosta Wołomiński serdecznie zaprasza na „Majówkę w Chrzęsnem. Spotkanie z historią”, która odbędzie się w dniach 21-22 maja w Pałacu w Chrzęsnem (gmina Tłuszcz)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 xml:space="preserve">O tytułowe spotkanie z historią zadbają grupy rekonstrukcyjne, w obozowiskach będą prezentować życie w dawnej Polsce, stroje, zbroje, zwyczaje, gry plebejskie, pokazy musztry, potyczki  wojsk, bicie monet, pokazy rzemiosł dawnych oraz dawnej kuchni. Rekonstruktorzy będą z nami przez cały weekend. Przez oba dni majówki dostępne będą również piknikowe atrakcje, które zaciekawią zarówno dla najmłodszych jak i dorosłych. 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eastAsia="pl-PL"/>
        </w:rPr>
        <w:t>Kulminacyjnym punktem pierwszego dnia będzie koncert z okazji 1050. rocznicy Chrztu Polski „Piękna nasza Polska cała”. Zjednoczone Chóry i Orkiestry</w:t>
      </w:r>
      <w:r>
        <w:rPr>
          <w:rFonts w:ascii="Times New Roman" w:hAnsi="Times New Roman"/>
          <w:sz w:val="24"/>
          <w:szCs w:val="24"/>
          <w:lang w:eastAsia="pl-PL"/>
        </w:rPr>
        <w:t xml:space="preserve">, łącznie ponad 220 pasjonatów muzyki z powiatu wołomińskiego, wykonają najpiękniejsze polskie pieśni historyczne i patriotyczne, od średniowiecza po czasy współczesne. 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 xml:space="preserve">            </w:t>
      </w:r>
      <w:r>
        <w:rPr>
          <w:rFonts w:ascii="Times New Roman" w:hAnsi="Times New Roman"/>
          <w:b/>
          <w:bCs/>
          <w:sz w:val="24"/>
          <w:szCs w:val="24"/>
          <w:lang w:eastAsia="pl-PL"/>
        </w:rPr>
        <w:t>W niedzielę Pałac odwiedzą prof. Jerzy Bralczyk oraz Michał Ogórek,</w:t>
      </w:r>
      <w:r>
        <w:rPr>
          <w:rFonts w:ascii="Times New Roman" w:hAnsi="Times New Roman"/>
          <w:sz w:val="24"/>
          <w:szCs w:val="24"/>
          <w:lang w:eastAsia="pl-PL"/>
        </w:rPr>
        <w:t xml:space="preserve"> którzy poprowadzą quiz językowy oraz opowiedzą o dziejach języka polskiego. </w:t>
      </w:r>
      <w:r>
        <w:rPr>
          <w:rFonts w:ascii="Times New Roman" w:hAnsi="Times New Roman"/>
          <w:b/>
          <w:bCs/>
          <w:sz w:val="24"/>
          <w:szCs w:val="24"/>
          <w:lang w:eastAsia="pl-PL"/>
        </w:rPr>
        <w:t>Majówkę zakończy koncert Kapeli z Targówka,</w:t>
      </w:r>
      <w:r>
        <w:rPr>
          <w:rFonts w:ascii="Times New Roman" w:hAnsi="Times New Roman"/>
          <w:sz w:val="24"/>
          <w:szCs w:val="24"/>
          <w:lang w:eastAsia="pl-PL"/>
        </w:rPr>
        <w:t xml:space="preserve"> podczas którego usłyszymy dawne warszawskie szlagiery. 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  <w:t>2. wersja długa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>Majówka w Chrzęsnem. Spotkanie z historią”</w:t>
      </w:r>
      <w:r>
        <w:rPr>
          <w:rFonts w:ascii="Times New Roman" w:hAnsi="Times New Roman"/>
          <w:sz w:val="24"/>
        </w:rPr>
        <w:t xml:space="preserve"> z dwudniowa impreza plenerowa, która łączy  walory  historyczno-patriotyczne z elementami rekreacyjnymi.  Głównym punktem pierwszego dnia  imprezy jest zorganizowany w sobotni wieczór uroczysty koncert historyczny pt</w:t>
      </w:r>
      <w:r>
        <w:rPr>
          <w:rFonts w:ascii="Times New Roman" w:hAnsi="Times New Roman"/>
          <w:b/>
          <w:sz w:val="24"/>
        </w:rPr>
        <w:t>. „Piękna nasza Polska cała”.</w:t>
      </w:r>
      <w:r>
        <w:rPr>
          <w:rFonts w:ascii="Times New Roman" w:hAnsi="Times New Roman"/>
          <w:sz w:val="24"/>
        </w:rPr>
        <w:t xml:space="preserve"> </w:t>
      </w:r>
      <w:r>
        <w:rPr>
          <w:rFonts w:eastAsia="Times New Roman" w:ascii="Times New Roman" w:hAnsi="Times New Roman"/>
          <w:sz w:val="24"/>
          <w:szCs w:val="20"/>
          <w:lang w:eastAsia="pl-PL"/>
        </w:rPr>
        <w:t xml:space="preserve">Jest to niezwykłe i unikalne wydarzenie artystyczne wykreowane i realizowane </w:t>
      </w:r>
      <w:r>
        <w:rPr>
          <w:rFonts w:ascii="Times New Roman" w:hAnsi="Times New Roman"/>
          <w:sz w:val="24"/>
        </w:rPr>
        <w:t xml:space="preserve">z okazji obchodów 1050. Rocznicy Chrztu Polski </w:t>
      </w:r>
      <w:r>
        <w:rPr>
          <w:rFonts w:eastAsia="Times New Roman" w:ascii="Times New Roman" w:hAnsi="Times New Roman"/>
          <w:sz w:val="24"/>
          <w:szCs w:val="20"/>
          <w:lang w:eastAsia="pl-PL"/>
        </w:rPr>
        <w:t xml:space="preserve">Weźmie w nim udział około 220 osób lokalnych pasjonatów muzyki  z terenu całego powiatu wołomińskiego, którzy występując jednocześnie na scenie wykonają najpiękniejsze polskie pieśni historyczne </w:t>
        <w:br/>
        <w:t xml:space="preserve">i patriotyczne, od średniowiecza po czasy współczesne. W ciągu dwóch dni imprezy rekonstruktorzy w historycznych obozowiskach będą prezentować życie w dawnej Polsce, stroje, zbroje, zwyczaje, gry plebejskie, pokazy musztry, potyczki  wojsk, bicie monet, pokazy rzemiosł dawnych oraz dawnej kuchni. W programie Majówki są także: spotkanie z </w:t>
      </w:r>
      <w:r>
        <w:rPr>
          <w:rFonts w:ascii="Times New Roman" w:hAnsi="Times New Roman"/>
          <w:bCs/>
          <w:sz w:val="24"/>
          <w:szCs w:val="28"/>
        </w:rPr>
        <w:t xml:space="preserve">prof. </w:t>
        <w:br/>
        <w:t xml:space="preserve">J. Bralczykiem i M. Ogórkiem i quiz językowy z nagrodami, </w:t>
      </w:r>
      <w:r>
        <w:rPr>
          <w:rFonts w:ascii="Times New Roman" w:hAnsi="Times New Roman"/>
          <w:sz w:val="24"/>
          <w:szCs w:val="24"/>
        </w:rPr>
        <w:t xml:space="preserve"> gry i zabawy dla dzieci </w:t>
        <w:br/>
        <w:t>i dorosłych, plenerowe animacje dziecięce, jarmark różności - wyroby rękodzieła artystycznego, lokalne produkty i kulinarne. Uczestnicy pikniku będą mogli skorzystać z małej gastronomii, potraw z grilla oraz z przewodnikiem zwiedzić Pałac i zobaczyć wystawę pokonkursową prac dziecięcych pt. „1050.Rocznica Chrztu Polski”. Wielbicieli  muzyki zapraszamy na koncert Warszawskiej Kapeli z Targówka, która wykona dawne warszawskie szlagiery wpisujące się w piknikowy charakter imprezy. Imprezę objęli honorowym patronatem:   Abp  Henryk Hoser, Ministerstwo Kultury i Dziedzictwa Narodowego, Wojewoda Mazowiecki  Zdzisław Sipera oraz Marszałek Województwa Mazowieckiego Adam Struzik.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/>
          <w:b/>
          <w:b/>
          <w:sz w:val="24"/>
          <w:szCs w:val="20"/>
          <w:lang w:eastAsia="pl-PL"/>
        </w:rPr>
      </w:pPr>
      <w:r>
        <w:rPr>
          <w:rFonts w:eastAsia="Times New Roman" w:ascii="Times New Roman" w:hAnsi="Times New Roman"/>
          <w:sz w:val="24"/>
          <w:szCs w:val="20"/>
          <w:lang w:eastAsia="pl-PL"/>
        </w:rPr>
        <w:t>Oprawa historyczna i artystyczna Majówki w Chrzęsnem ma podkreślić doniosłość obchodzonej 1050. Rocznicy Chrztu Polski, ale też ma służyć promocji: historii, miejsca oraz  rodzinnego sposobu spędzania czasu. Realizacja tego wydarzenia w późnorenesansowym Pałacu w Chrzęsnem jest uzasadniona wielowiekową i niezwykle bogatą historią tego miejsca</w:t>
      </w:r>
      <w:r>
        <w:rPr>
          <w:rFonts w:eastAsia="Times New Roman" w:ascii="Times New Roman" w:hAnsi="Times New Roman"/>
          <w:b/>
          <w:sz w:val="24"/>
          <w:szCs w:val="20"/>
          <w:lang w:eastAsia="pl-PL"/>
        </w:rPr>
        <w:t xml:space="preserve">. 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/>
          <w:sz w:val="24"/>
          <w:szCs w:val="20"/>
          <w:lang w:eastAsia="pl-PL"/>
        </w:rPr>
      </w:pPr>
      <w:r>
        <w:rPr>
          <w:rFonts w:eastAsia="Times New Roman" w:ascii="Times New Roman" w:hAnsi="Times New Roman"/>
          <w:sz w:val="24"/>
          <w:szCs w:val="20"/>
          <w:lang w:eastAsia="pl-PL"/>
        </w:rPr>
        <w:t xml:space="preserve">Pałac w Chrzęsnem został wzniesiony w 1635 roku,  późnorenesansowy, zachowany niemalże w oryginalnym unikatowy tego typu obiekt na Mazowszu i najstarszy zabytek powiatu wołomińskiego. Posiada  bardzo dobrze zachowane  XVII – wieczne detale wnętrz, sklepienia </w:t>
        <w:br/>
        <w:t xml:space="preserve"> z dekoracją sztukatorską oraz  modrzewiowe stropy. Zabytkowy zespół pałacowo-parkowy wpisany jest do rejestru zabytków, należy do Powiatu Wołomińskiego i w latach 2009-2014 przeszedł gruntowną restaurację. Pałac, spichlerz, budynek administracyjny i ok. 3,5 ha park krajobrazowy są pozostałością dawnej siedziby ziemiańskiej należącej do Wincentyny Karskiej, a obecnie zespół jest zaadoptowany na potrzeby edukacyjno-kulturalne.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/>
          <w:sz w:val="24"/>
          <w:szCs w:val="20"/>
          <w:lang w:eastAsia="pl-PL"/>
        </w:rPr>
      </w:pPr>
      <w:r>
        <w:rPr>
          <w:rFonts w:eastAsia="Times New Roman" w:ascii="Times New Roman" w:hAnsi="Times New Roman"/>
          <w:sz w:val="24"/>
          <w:szCs w:val="20"/>
          <w:lang w:eastAsia="pl-PL"/>
        </w:rPr>
        <w:t xml:space="preserve">W Pałacu w Chrzęsnem odbywają się wydarzenia artystyczne, pojedyncze i cykliczne, wpisujące się w klimat miejsca oraz w jego wielowiekową tradycję. Organizowane są tu  plenery malarskie, wystawy, koncerty muzyki dawnej i współczesnej, salony artystyczne, konferencje. 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/>
          <w:sz w:val="24"/>
          <w:szCs w:val="20"/>
          <w:lang w:eastAsia="pl-PL"/>
        </w:rPr>
      </w:pPr>
      <w:r>
        <w:rPr>
          <w:rFonts w:eastAsia="Times New Roman" w:ascii="Times New Roman" w:hAnsi="Times New Roman"/>
          <w:sz w:val="24"/>
          <w:szCs w:val="20"/>
          <w:lang w:eastAsia="pl-PL"/>
        </w:rPr>
        <w:t xml:space="preserve">Z  historią Pałacem w Chrzęsnem związany jest m.in.  Cyprian Kamil Norwid, wybitny impresjonista Wł. Podkowiński, autor słynnego „Szału uniesień”, rysownik Sz.  Kobyliński </w:t>
        <w:br/>
        <w:t xml:space="preserve">i inni. Ciekawostką Pałacu jest hologram, który w nowoczesnej multimedialnej formie prezentuje  historię obiektu oraz „ożywia”  dawnych jego bywalców. Zachęcamy do zwiedzania pałacu, do obejrzenia hologramu  i udziału w realizowanych tu wydarzeniach artystycznych. </w:t>
        <w:br/>
        <w:t>W wakacje organizujemy dla dzieci „Malowane lato”, dla dorosłych plenerowe koncerty, spotkania poetyckie i teatralne, oraz zwiedzanie pałacu z przewodnikiem.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/>
          <w:sz w:val="24"/>
          <w:szCs w:val="20"/>
          <w:lang w:eastAsia="pl-PL"/>
        </w:rPr>
      </w:pPr>
      <w:r>
        <w:rPr>
          <w:rFonts w:eastAsia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ascii="Times New Roman" w:hAnsi="Times New Roman"/>
          <w:sz w:val="24"/>
          <w:szCs w:val="20"/>
          <w:lang w:eastAsia="pl-PL"/>
        </w:rPr>
        <w:t>Na wszystkie wydarzenia w Pałacu w Chrzęsnem</w:t>
      </w:r>
      <w:r>
        <w:rPr>
          <w:rFonts w:eastAsia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ascii="Times New Roman" w:hAnsi="Times New Roman"/>
          <w:sz w:val="24"/>
          <w:szCs w:val="20"/>
          <w:lang w:eastAsia="pl-PL"/>
        </w:rPr>
        <w:t>jest</w:t>
      </w:r>
      <w:r>
        <w:rPr>
          <w:rFonts w:eastAsia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ascii="Times New Roman" w:hAnsi="Times New Roman"/>
          <w:b/>
          <w:sz w:val="28"/>
          <w:szCs w:val="20"/>
          <w:lang w:eastAsia="pl-PL"/>
        </w:rPr>
        <w:t>wstęp wolny</w:t>
      </w:r>
      <w:r>
        <w:rPr>
          <w:rFonts w:eastAsia="Times New Roman" w:ascii="Times New Roman" w:hAnsi="Times New Roman"/>
          <w:sz w:val="28"/>
          <w:szCs w:val="20"/>
          <w:lang w:eastAsia="pl-PL"/>
        </w:rPr>
        <w:t xml:space="preserve"> </w:t>
      </w:r>
      <w:r>
        <w:rPr>
          <w:rFonts w:eastAsia="Times New Roman" w:ascii="Times New Roman" w:hAnsi="Times New Roman"/>
          <w:sz w:val="24"/>
          <w:szCs w:val="20"/>
          <w:lang w:eastAsia="pl-PL"/>
        </w:rPr>
        <w:t xml:space="preserve">. 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/>
          <w:sz w:val="24"/>
          <w:szCs w:val="20"/>
          <w:lang w:eastAsia="pl-PL"/>
        </w:rPr>
      </w:pPr>
      <w:r>
        <w:rPr>
          <w:rFonts w:eastAsia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0"/>
          <w:lang w:eastAsia="pl-PL"/>
        </w:rPr>
        <w:t xml:space="preserve">Serdecznie zapraszamy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/>
          <w:sz w:val="24"/>
          <w:szCs w:val="20"/>
          <w:lang w:eastAsia="pl-PL"/>
        </w:rPr>
      </w:pPr>
      <w:r>
        <w:rPr>
          <w:rFonts w:eastAsia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/>
          <w:sz w:val="24"/>
          <w:szCs w:val="20"/>
          <w:lang w:eastAsia="pl-PL"/>
        </w:rPr>
      </w:pPr>
      <w:r>
        <w:rPr>
          <w:rFonts w:eastAsia="Times New Roman" w:ascii="Times New Roman" w:hAnsi="Times New Roman"/>
          <w:sz w:val="24"/>
          <w:szCs w:val="20"/>
          <w:lang w:eastAsia="pl-PL"/>
        </w:rPr>
        <w:t xml:space="preserve">Więcej informacji o historii obiektu, ofercie artystycznej oraz kalendarz imprez - dostępne na stronie internetowej. Pałacu w Chrzęsnem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/>
          <w:sz w:val="24"/>
          <w:szCs w:val="20"/>
          <w:lang w:eastAsia="pl-PL"/>
        </w:rPr>
      </w:pPr>
      <w:r>
        <w:rPr>
          <w:rFonts w:eastAsia="Times New Roman" w:ascii="Times New Roman" w:hAnsi="Times New Roman"/>
          <w:sz w:val="24"/>
          <w:szCs w:val="20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8"/>
        <w:gridCol w:w="3952"/>
        <w:gridCol w:w="2972"/>
      </w:tblGrid>
      <w:tr>
        <w:trPr>
          <w:trHeight w:val="142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sz w:val="24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pl-PL"/>
              </w:rPr>
              <w:t>Pałac w Chrzęsne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sz w:val="24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pl-PL"/>
              </w:rPr>
              <w:t>ul. Pałacowa 1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sz w:val="24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pl-PL"/>
              </w:rPr>
              <w:t>05-240 Chrzęsne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sz w:val="24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pl-PL"/>
              </w:rPr>
              <w:t>Czynne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pl-PL"/>
              </w:rPr>
              <w:t>Pon. 10.00 – 18.0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pl-PL"/>
              </w:rPr>
              <w:t>Wt. – pt. 8.00 – 16.0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pl-PL"/>
              </w:rPr>
              <w:t>W pierwszą sobotę m-ca 10.00-14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sz w:val="24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pl-PL"/>
              </w:rPr>
              <w:t>tel. 29 757 29 5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sz w:val="24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pl-PL"/>
              </w:rPr>
              <w:t>e-mail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sz w:val="24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pl-PL"/>
              </w:rPr>
              <w:t>palac@palacwchrzesnem.pl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sz w:val="24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pl-PL"/>
              </w:rPr>
              <w:t>www.palacwchrzesnem.pl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sz w:val="24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2" w:before="0" w:after="160"/>
        <w:jc w:val="left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376"/>
    <w:pPr>
      <w:widowControl/>
      <w:suppressAutoHyphens w:val="true"/>
      <w:bidi w:val="0"/>
      <w:spacing w:lineRule="auto" w:line="242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d452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d45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C3EF2EA</Template>
  <TotalTime>0</TotalTime>
  <Application>LibreOffice/7.4.7.2$Linux_X86_64 LibreOffice_project/40$Build-2</Application>
  <AppVersion>15.0000</AppVersion>
  <Pages>2</Pages>
  <Words>779</Words>
  <Characters>4676</Characters>
  <CharactersWithSpaces>54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07:00Z</dcterms:created>
  <dc:creator>A1708</dc:creator>
  <dc:description/>
  <dc:language>en-US</dc:language>
  <cp:lastModifiedBy>Sylwia Konecka-Pszczółkowska</cp:lastModifiedBy>
  <cp:lastPrinted>2016-04-28T10:53:00Z</cp:lastPrinted>
  <dcterms:modified xsi:type="dcterms:W3CDTF">2016-05-09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