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iło Nam poinformować, że Gmina Wołomin zakwalifikowała się do udziału w  projekcie edukacyjnym „</w:t>
      </w:r>
      <w:r>
        <w:rPr>
          <w:b/>
          <w:bCs/>
          <w:i/>
          <w:iCs/>
        </w:rPr>
        <w:t>Wyrównanie szans edukacyjnych uczniów poprzez dodatkowe zajęcia rozwijające kompetencje kluczowe - Moja przyszłość”</w:t>
      </w:r>
      <w:r>
        <w:rPr/>
        <w:t>, który</w:t>
      </w:r>
      <w:r>
        <w:rPr>
          <w:b/>
          <w:bCs/>
          <w:i/>
          <w:iCs/>
        </w:rPr>
        <w:t xml:space="preserve"> </w:t>
      </w:r>
      <w:r>
        <w:rPr/>
        <w:t>realizowany jest w partnerstwie z Samorządem Województwa Mazowieckiego.</w:t>
      </w:r>
    </w:p>
    <w:p>
      <w:pPr>
        <w:pStyle w:val="Standard"/>
        <w:rPr/>
      </w:pPr>
      <w:r>
        <w:rPr/>
        <w:t>Na realizację Gmina Wołomin otrzymała środki finansowe w wysokości</w:t>
      </w:r>
      <w:r>
        <w:rPr>
          <w:b/>
          <w:bCs/>
        </w:rPr>
        <w:t xml:space="preserve"> 196.080,00 zł </w:t>
      </w:r>
      <w:r>
        <w:rPr/>
        <w:t>( po 24.510,00 zł dla każdej ze szkół zakwalifikowanych do projektu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Projekt realizowany będzie </w:t>
      </w:r>
      <w:r>
        <w:rPr>
          <w:b/>
          <w:bCs/>
        </w:rPr>
        <w:t>od września 2014 r. do czerwca 2015 r.</w:t>
      </w:r>
      <w:r>
        <w:rPr/>
        <w:t xml:space="preserve"> w  następujących szkołach: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ła Podstawowa im. Jana Pawła II w Duczkach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mnazjum w Ossowie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ła Podstawowa Nr 2 im. Ignacego Łukasiewicza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mnazjum w Czarnej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mnazjum Nr 4 z Oddziałami Integracyjnymi im. Marynarki Wojennej RP w Wołominie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ła Podstawowa w Czarnej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ła Podstawowa Nr 4 z Oddziałami Integracyjnymi im. Marynarki Wojennej RP w Wołominie,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portowe Gimnazjum Nr 5 im. Polskich Olimpijczyków.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Głównym celem projektu jest wyrównywanie szans edukacyjnych dziewcząt i chłopców, poprzez udział w dodatkowych zajęciach podzielonych na 3 bloki tematyczne:</w:t>
      </w:r>
    </w:p>
    <w:p>
      <w:pPr>
        <w:pStyle w:val="Standard"/>
        <w:numPr>
          <w:ilvl w:val="0"/>
          <w:numId w:val="1"/>
        </w:numPr>
        <w:rPr/>
      </w:pPr>
      <w:r>
        <w:rPr/>
        <w:t>zajęcia nauki języka obcego,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jęcia z przedmiotów matematyczno – przyrodniczych,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jęcia związane z poradnictwem i doradztwem edukacyjno – zawodowym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Rekrutacj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do grup projektowych liczących do 25 osób, odbędzie się w terminie </w:t>
      </w:r>
      <w:r>
        <w:rPr>
          <w:b/>
          <w:bCs/>
          <w:color w:val="000000"/>
        </w:rPr>
        <w:t>od 22 do 26 września 2014r</w:t>
      </w:r>
      <w:r>
        <w:rPr>
          <w:color w:val="000000"/>
        </w:rPr>
        <w:t>. w wyżej wymienionych szkoła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StrongEmphasis"/>
        </w:rPr>
        <w:t xml:space="preserve">Zapraszamy  rodziców/prawnych opiekunów uczniów i uczennic ww. szkół do zapoznania się z </w:t>
      </w:r>
      <w:r>
        <w:rPr>
          <w:rStyle w:val="StrongEmphasis"/>
          <w:color w:val="0000FF"/>
        </w:rPr>
        <w:t>REGULAMINEM NABORU DO GRUP PROJEKTOWYCH</w:t>
      </w:r>
      <w:r>
        <w:rPr>
          <w:rStyle w:val="StrongEmphasis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</w:rPr>
        <w:t xml:space="preserve">Osoby  zainteresowane udziałem ich dziecka w projekcie prosimy o wypełnienie </w:t>
      </w:r>
      <w:r>
        <w:rPr>
          <w:rStyle w:val="StrongEmphasis"/>
          <w:color w:val="0000FF"/>
        </w:rPr>
        <w:t xml:space="preserve">FORMULARZA ZGŁOSZENIOWEGO DZIECKA </w:t>
      </w:r>
      <w:r>
        <w:rPr>
          <w:rStyle w:val="StrongEmphasis"/>
        </w:rPr>
        <w:t xml:space="preserve">i dostarczenie go wraz z wymaganymi dokumentami do szkoły. 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1280160</wp:posOffset>
            </wp:positionV>
            <wp:extent cx="4396105" cy="72453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jekt „</w:t>
      </w:r>
      <w:r>
        <w:rPr>
          <w:b/>
          <w:bCs/>
          <w:i/>
          <w:iCs/>
          <w:sz w:val="22"/>
          <w:szCs w:val="22"/>
        </w:rPr>
        <w:t xml:space="preserve">Wyrównanie szans edukacyjnych uczniów poprzez dodatkowe zajęcia rozwijające kompetencje kluczowe - Moja przyszłość” </w:t>
      </w:r>
      <w:r>
        <w:rPr>
          <w:sz w:val="22"/>
          <w:szCs w:val="22"/>
        </w:rPr>
        <w:t>współfinansowany jest ze środków Europejskiego Funduszy Społecznego w ramach Programu Operacyjnego Kapitał Ludzki: Priorytet IX. Rozwój wykształcenia i kompetencji w regionach, Działanie 9.1 Wyrównywanie szans edukacyjnych i zapewnienie wysokiej jakości usług edukacyjnych świadczonych w systemie oświaty, Poddziałanie 9.1.2 Wyrównywanie szans edukacyjnych uczniów z grup o utrudnionym dostępie  do edukacji oraz zmniejszenie różnic w jakości usług edukacyj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3:00Z</dcterms:created>
  <dc:creator>root</dc:creator>
  <dc:description/>
  <dc:language>en-US</dc:language>
  <cp:lastModifiedBy>WIN</cp:lastModifiedBy>
  <cp:lastPrinted>2014-09-17T13:41:00Z</cp:lastPrinted>
  <dcterms:modified xsi:type="dcterms:W3CDTF">2014-09-19T11:23:00Z</dcterms:modified>
  <cp:revision>2</cp:revision>
  <dc:subject/>
  <dc:title/>
</cp:coreProperties>
</file>